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        №14/21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 программы  ООО « КаРус-Траст» в сфере  водоснабжения  на 2015 год, установлении тарифов на питьевую воду  для потребителей ООО «КаРус-Траст» в Солигаличском сельском поселении Солигалич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3.05.2014 № 14/71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ОО «КаРус-Траст» производственную программу в сфере водоснабжения на 2015 год 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ООО «КаРус-Траст» в Солигаличском сельском поселении Солигаличского муниципального района на 2015 год (приложение № 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13 мая 2014 года  № 14/71 «Об утверждении производственной программы ООО «КаРус-Траст» в сфере водоснабжения на 2014 год, установлении тарифов на питьевую воду для потребителей ООО «КаРус-Траст» в Солигаличском сельском поселении Солигаличского муниципального района на 2014 год».</w:t>
      </w:r>
    </w:p>
    <w:p>
      <w:pPr>
        <w:pStyle w:val="Con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29" w:firstLine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tabs>
          <w:tab w:val="clear" w:pos="708"/>
          <w:tab w:val="left" w:pos="4678" w:leader="none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left="5387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регулирования </w:t>
      </w:r>
    </w:p>
    <w:p>
      <w:pPr>
        <w:pStyle w:val="ConsNormal"/>
        <w:widowControl/>
        <w:ind w:left="5387" w:hanging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цен  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0» октября 2014 г.№ 14/21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 КаРус-Траст»  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воды, используемой на хозяйственные 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бственные нужды пред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678" w:leader="none"/>
          <w:tab w:val="left" w:pos="4962" w:leader="none"/>
        </w:tabs>
        <w:ind w:firstLine="19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0» октября 2014 г. № 14/21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питьевую воду  для  потребител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ОО «КаРус-Траст» в Солигаличском сельском поселении Солигаличского муниципальн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1.2015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30.06.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             по 31.12.2015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для ООО «КаРус-Траст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0-21T16:22:00Z</cp:lastPrinted>
  <dcterms:modified xsi:type="dcterms:W3CDTF">2014-10-21T13:54:00Z</dcterms:modified>
  <cp:revision>46</cp:revision>
  <dc:subject/>
  <dc:title> </dc:title>
</cp:coreProperties>
</file>